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ragraph">
                  <wp:posOffset>17780</wp:posOffset>
                </wp:positionV>
                <wp:extent cx="271462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(info tel. 035/ 369-428, 369-4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12.45pt;mso-wrap-distance-left:9.05pt;mso-wrap-distance-right:9.05pt;mso-wrap-distance-top:0pt;mso-wrap-distance-bottom:0pt;margin-top:1.4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(info tel. 035/ 369-428, 369-429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 stanovan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>
          <w:b/>
          <w:b/>
          <w:lang w:val="hr-HR"/>
        </w:rPr>
      </w:pPr>
      <w:r>
        <w:rPr/>
        <w:t>(Kontakt osob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Produženje važenja urbanističke saglasnosti /lokacijske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>informacije/odobrenja za građenje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>_______________________________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_______________________________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________________________________________________________________________________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Obrazloženje zahtjeva sa navedenim razlozoma za produžavanje rješenja)</w:t>
      </w:r>
    </w:p>
    <w:p>
      <w:pPr>
        <w:pStyle w:val="Normal"/>
        <w:rPr>
          <w:lang w:val="bs-BA"/>
        </w:rPr>
      </w:pPr>
      <w:r>
        <w:rPr>
          <w:lang w:val="bs-BA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lang w:val="bs-BA" w:eastAsia="bs-BA"/>
        </w:rPr>
        <w:t>(Rješenje o urbanističkoj saglasnosti/Odobrenja za građenje, datum i broj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47"/>
        <w:gridCol w:w="2160"/>
        <w:gridCol w:w="1134"/>
        <w:gridCol w:w="1808"/>
        <w:gridCol w:w="1390"/>
      </w:tblGrid>
      <w:tr>
        <w:trPr>
          <w:trHeight w:val="30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28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ješenje o urbanističkoj saglasnosti  ili odobrenje za građenje čije se produženje traži</w:t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/>
              <w:tab/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/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uređenja i zaštite okolic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 uz mogućnost podnošenje dokumenta od strane podnosioca zahtjeva u formi kopij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Pošta ili b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 xml:space="preserve">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ksu za produženje važenja rješenja o urbanističkoj saglasnosti i rješenja o odobrenju za građenje u iznosu od 100 KM uplatiti na račun broj: 132-1000-256000080. Svrha uplate: taksa. Primalac: </w:t>
      </w:r>
      <w:r>
        <w:rPr>
          <w:lang w:val="bs-BA" w:eastAsia="bs-BA"/>
        </w:rPr>
        <w:t xml:space="preserve">Budžet Tuzlanskog kantona. </w:t>
      </w:r>
      <w:r>
        <w:rPr/>
        <w:t xml:space="preserve">Vrsta prihoda: </w:t>
      </w:r>
      <w:r>
        <w:rPr>
          <w:lang w:val="bs-BA" w:eastAsia="bs-BA"/>
        </w:rPr>
        <w:t>722121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>
          <w:b/>
          <w:bCs/>
        </w:rPr>
        <w:t xml:space="preserve"> </w:t>
      </w:r>
      <w:r>
        <w:rPr/>
        <w:t>(sa potpunom dokumentacijom i plaćenom taksom): 20 dana.</w:t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PUG.7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09:00Z</dcterms:modified>
  <cp:revision>92</cp:revision>
  <dc:subject/>
  <dc:title>Primjer zahtjeva</dc:title>
</cp:coreProperties>
</file>